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1511"/>
        <w:gridCol w:w="1613"/>
        <w:gridCol w:w="194"/>
        <w:gridCol w:w="893"/>
        <w:gridCol w:w="1968"/>
        <w:gridCol w:w="552"/>
        <w:gridCol w:w="180"/>
        <w:gridCol w:w="7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formula moto tyre repai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určený pre zvláštne použitie (aerosól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.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. 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moniak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336-21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5-647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007-001-01-2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,  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-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mový latex.; Aditiv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(2)    </w:t>
              <w:tab/>
              <w:tab/>
              <w:t>Uchovávajte mimo dosahu detí.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S9    </w:t>
              <w:tab/>
            </w:r>
            <w:r>
              <w:rPr>
                <w:sz w:val="20"/>
                <w:szCs w:val="20"/>
                <w:lang w:val="sk-SK"/>
              </w:rPr>
              <w:t>Uchovávajte nádobu na dobre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vetranom mieste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16  </w:t>
              <w:tab/>
              <w:t>Uchovávajte mimo dosahu zdrojov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zapálenia – Zákaz fajčenia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S33  </w:t>
              <w:tab/>
            </w:r>
            <w:r>
              <w:rPr>
                <w:sz w:val="20"/>
                <w:lang w:val="sk-SK"/>
              </w:rPr>
              <w:t>Vykonajte predbežné opatrenia pro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/>
            </w:pPr>
            <w:r>
              <w:rPr>
                <w:sz w:val="20"/>
                <w:lang w:val="sk-SK"/>
              </w:rPr>
              <w:tab/>
              <w:t xml:space="preserve">                 statickým výboj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émne horľavý. Pary sú horľavé a so vzduchom tvoria výbušnú zmes (rovnako v prázdnych sudoch alebo v nádobách, ktoré neboli vyčistené). Pary sú ťažšie ako vzduch, hromadia sa v uzavretých priestoroch a pri zemi s nebezpečenstvom spätného zážihu. Prílišná expozícia, napr. dlhodobý pobyt v uzavretých priestoroch, môže spôsobiť podráždenie očí a dýchacích ciest, závrate  a zvracanie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eplote nad 50°C môže plechovka vybuc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 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Najvyšší prípustný expozičný limit v pracovnom ovzduší  NPEL-P: pre bután je 800-190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, pre amoniak 14mg.m-³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Takmer  biela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moniak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04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9 (propán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9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iastočne 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5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dráždi oči ani pokožku. Menšie podráždenie sa môže  objaviť po     dlhodobom alebo opakovanom styku, najmä ak nie sú dodržované  normálne zásady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11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e číslo: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Námorná preprava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MDG: 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yp obalu: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Látka znečisťujúca more: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Letecká preprava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CAO/IATA: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Typ obalu:  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Špec. predpisy:  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, Bután, Amoniak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93980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 (2)    </w:t>
              <w:tab/>
              <w:tab/>
              <w:t>Uchovávajte mimo dosahu detí.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S 9    </w:t>
              <w:tab/>
            </w:r>
            <w:r>
              <w:rPr>
                <w:sz w:val="20"/>
                <w:szCs w:val="20"/>
                <w:lang w:val="sk-SK"/>
              </w:rPr>
              <w:t>Uchovávajte nádobu na dobre</w:t>
            </w:r>
          </w:p>
          <w:p>
            <w:pPr>
              <w:pStyle w:val="NormlnsWWW"/>
              <w:tabs>
                <w:tab w:val="clear" w:pos="709"/>
                <w:tab w:val="left" w:pos="1772" w:leader="none"/>
              </w:tabs>
              <w:spacing w:before="60" w:after="2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vetranom mieste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16  </w:t>
              <w:tab/>
              <w:t>Uchovávajte mimo dosahu zdrojov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zapálenia – Zákaz fajčenia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 xml:space="preserve">S33  </w:t>
              <w:tab/>
            </w:r>
            <w:r>
              <w:rPr>
                <w:sz w:val="20"/>
                <w:lang w:val="sk-SK"/>
              </w:rPr>
              <w:t>Vykonajte predbežné opatrenia proti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tatickým výboj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12 - Mimoriadne horľavý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al pod tlakom. Uchovávať mimo priame slnečné žiarenie, nevystavovať teplotám vyšším než 50°C. Neprerážať ani nespaľovať prázdne obaly. Skladovať a používať v dobre vetraných priestoroch. Nevdychovať pary ani hmlu. Nestriekať do očí. Zamedziť prílišnému alebo nevhodnému používa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1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formula moto tyre repair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1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formula moto tyre repair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8-17T15:59:00Z</cp:lastPrinted>
  <dcterms:modified xsi:type="dcterms:W3CDTF">2006-08-17T13:59:00Z</dcterms:modified>
  <cp:revision>26</cp:revision>
  <dc:subject/>
  <dc:title>BL_Agip Inhibitor CC</dc:title>
</cp:coreProperties>
</file>